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5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404-7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их А.А., * года рождения, уроженца *, паспорт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5 года по адресу: *, Глухих А.А. будучи привлеченным постановлением №128 от 20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е заседание Глухих А.А. не явился, о месте и времени рассмотрения дела извещен надлежащим образом, что подтверждается распиской, а также подписью Глухих А.А. в соответствующей графе протокола об административном правонарушении, в котором указаны время и место рассмотрения дела и копия которого Глухиху А.А. вручена, ходатайствовал о рассмотрении дела в свое отсутствие, в связи с чем мировой судья считает возможным рассмотреть дело в отсутствие Глухих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Глухиха А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 протоколом об административном правонарушении 86 № 307646/1648 от 08 ию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лухих А.А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постановления №128 от 20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ому Глухих А.А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полицейского УУП ОМВД России по Советскому району  А.А. от 08 июля 2025 года о выявлении административного правонарушения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28 от 20 января 2025 года Глухихым А.А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Глухих А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28 от 20 января 2025 года было направлено Глухих А.А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Глухих А.А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лухих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Глухих А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знать Глухих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ИН 0412365400115006352520137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